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ĐT PHÚ GIÁ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HOA MAI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3-2024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68"/>
        <w:gridCol w:w="3960"/>
        <w:gridCol w:w="39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ất lượng nuôi dưỡng, chăm sóc giáo dục trẻ đạt đư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ích nghi với chế độ ăn cơm, ăn được các loại thức ăn khác nhau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ủ 1 giấc buổi trưa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Biết đội mũ khi ra nắng, đi giày dép, mặc quần áo ấm khi trời lạnh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ể chất: Mức độ đạt 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ìn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ảm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x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Mức độ đạt</w:t>
            </w:r>
            <w:r>
              <w:rPr>
                <w:sz w:val="24"/>
                <w:szCs w:val="24"/>
                <w:lang w:val="en-US"/>
              </w:rPr>
              <w:t xml:space="preserve"> 7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Nhận thức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độ đạt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Ngôn ngữ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độ đạt: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biết, phân loại 1 số thực phẩm thông thường theo 4 nhóm thực phẩm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quen một số thao tác đơn giản trong chế biến 1 số món ăn và thức uố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các bữa ăn trong ngày và ích lợi của ăn uống đủ lượng và đủ chấ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sự liên quan giữa ăn uống với bệnh tật (tiêu chảy, sâu răng, suy dinh dưỡng, béo phì)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ập luyện 1 số thói quen tốt về giữ gìn sức khỏe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ợi ích của việc giữ gìn vệ sinh thân thể, vệ sinh môi trường đối với sức khỏe con người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Thể chất : Mức  độ đạt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Tình cảm–xã hội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 độ đạt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0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Nhận thức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 độ đạt </w:t>
            </w: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Ngôn ngữ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 độ đạt: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Thẩm mỹ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 độ đạt: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chăm sóc giáo dục mầm non của nhà trường thực hiệ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thể chấ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nhận thức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ngôn ngữ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tình cảm, kỹ năng xã hội và thẩm mỹ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ội dung khác: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Nội dung và các chủ điểm giáo dục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é và các bạ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Đồ dùng, đồ chơ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Các cô các bác trong trường mầm no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Gia đình bé yê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Ngày tết vui v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Cây và những bông hoa đẹ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Bé đi khắp nơi bằng phương tiện gì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ững con vật đáng yê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ùa hè đến rồi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Hưởng ứng các Lễ hội –Các sự kiện phát sinh trong năm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thể chấ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nhận thức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ngôn ngữ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tình cảm, kỹ năng xã hội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át triển thẩm mỹ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ội dung khác: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ội dung và các chủ đề giáo dụ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Mầm n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ản thân.- An tòa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a đìn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ghề nghiệp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ực vậ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ộng vậ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ương tiện giao thô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ết và mùa xu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iện tượng tự nhiê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ê hương đất nướ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Tiểu học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Tết Trung Th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gày hội yêu thương 20/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Ngày 20/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y QĐNDVN 22/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ui noe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ùa xuâ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y 8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ỗ Tổ Hùng Vư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ết quả trẻ 5 tuổi đạt chuẩn phát triển của năm học trướ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ể chất: Mức  độ đạt 95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ình cảm – xã hội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 độ đạt 90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hận thức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độ đạt 90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gôn ngữ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ức độ đạt: 90 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ẩm mỹ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ức  độ đạt: 90 %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t được trên trẻ theo các lĩnh vực phát triển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Biết tránh 1 số vật dụng và nơi nguy hiểm (bếp đang đun, phích nước nóng, xô nước, giếng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Biết tránh 1 số hành động nguy hiểm (leo trèo lên lan can, chơi nghịch các vật sắc nhọn...) khi được nhắc nhở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được 1 số việc với sự giúp đỡ của người lớn (lấy nước uống, đi vệ sinh)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hể chất: Mức độ đạt 80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ình cảm – xã hội: Mức độ đạt 75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Nhận thức: Mức độ đạt 70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Ngôn ngữ: Mức độ đạt 70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ập luyện kỹ năng: đánh răng, lau mặt, rửa tay bằng xà phò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 vệ sinh đúng nơi quy định, sử dụng đồ dùng cá nhân đúng các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ựa chọn và sử dụng trang phục phù hợp với thời tiế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Ích lợi của mặc trang phục phù hợp với thời tíêt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1 số biểu hiện khi ốm, nguyên nhân và cách phòng trán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và phòng tránh những hành động nguy hiểm, những nơi không an toàn, những vật dụng nguy hiểm đến tính mạ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ận biết một số trường hợp khẩn cấp và gọi người giúp đỡ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hể chất: Mức độ đạt 95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ình cảm – xã hội: Mức độ đạt 87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Nhận thức: Mức độ đạt 90%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Ngôn ngữ: Mức độ đạt 9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chăm sóc giáo dục trẻ ở cơ sở giáo dục mầm non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sinh hoạt: đảm bảo 1,5 – 1,8 m2 cho 1 trẻ, đủ ánh sáng tự nhiên và thoáng, nền nhà lát gạch màu sáng. Được phép sử dụng phòng sinh hoạt chung làm nơi ăn, ngủ cho trẻ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sinh hoạt chung có đầy đủ các thiết bị: bàn, ghế của trẻ đúng qui cách và đủ cho số trẻ trong lớp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ệ thống tủ, kệ, giá đựng đồ chơi, đồ dùng, tài liệu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ệ thống đèn, hệ thống quạt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Phòng ngủ: Dùng chung với phòng sinh hoạt đảm bảo yên tĩnh, thoáng mát theo thời tiết. Có các thiết bị: nệm, gối, mùng, quạt. Hệ thống tủ, kệ, giá đựng đồ dùng phục vụ trẻ ngủ.</w:t>
            </w:r>
          </w:p>
          <w:p>
            <w:pPr>
              <w:pStyle w:val="Normal"/>
              <w:tabs>
                <w:tab w:val="clear" w:pos="720"/>
                <w:tab w:val="left" w:pos="2403" w:leader="none"/>
              </w:tabs>
              <w:spacing w:before="60" w:after="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nl-NL"/>
              </w:rPr>
              <w:t>- Phòng vệ sinh: Tương đối đảm bảo cho 1 trẻ, có các thiết bị sau: vòi nước rửa tay, bô cho trẻ ngồi...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sinh hoạt: đảm bảo 1,5 – 1,8 m2 cho 1 trẻ, đủ ánh sáng tự nhiên và thoáng, nền nhà lát gạch màu sáng. Được phép sử dụng phòng sinh hoạt chung làm nơi ăn, ngủ cho trẻ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sinh hoạt chung có đầy đủ các thiết bị: bàn, ghế của trẻ đúng qui cách và đủ cho số trẻ trong lớp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ệ thống tủ, kệ, giá đựng đồ chơi, đồ dùng, tài liệu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+ Hệ thống đèn, hệ thống quạt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Phòng ngủ: Dùng chung với phòng sinh hoạt đảm bảo yên tĩnh, thoáng mát theo thời tiết. Có các thiết bị: nệm, gối, mùng, quạt. Hệ thống tủ, kệ, giá đựng đồ dùng phục vụ trẻ ngủ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 Phòng vệ sinh: Tương đối đảm bảo cho 1 trẻ, có các thiết bị sau: vòi nước rửa tay,  chỗ đi tiểu và bệ xí cho bé trai và bé gái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i/>
          <w:sz w:val="24"/>
          <w:szCs w:val="24"/>
          <w:lang w:val="nl-NL"/>
        </w:rPr>
        <w:t>An Bình, ngày 20 tháng 9 năm 2023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bCs/>
          <w:i/>
          <w:sz w:val="24"/>
          <w:szCs w:val="24"/>
          <w:lang w:val="nl-NL"/>
        </w:rPr>
        <w:t>(Ký tên và đóng dấu</w:t>
      </w:r>
      <w:r>
        <w:rPr>
          <w:b/>
          <w:i/>
          <w:sz w:val="24"/>
          <w:szCs w:val="24"/>
          <w:lang w:val="nl-NL"/>
        </w:rPr>
        <w:t>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>Lê Thị Khăm</w:t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ĐT PHÚ GIÁ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HOA MAI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3-2024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1"/>
        <w:gridCol w:w="654"/>
        <w:gridCol w:w="645"/>
        <w:gridCol w:w="645"/>
        <w:gridCol w:w="728"/>
        <w:gridCol w:w="536"/>
        <w:gridCol w:w="515"/>
        <w:gridCol w:w="516"/>
      </w:tblGrid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ố trẻ cân nặng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nhẹ câ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có chiều cao bình thườ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trẻ suy dinh dưỡng thể thấp cò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</w:t>
      </w:r>
      <w:r>
        <w:rPr>
          <w:sz w:val="24"/>
          <w:szCs w:val="24"/>
          <w:lang w:val="nl-NL"/>
        </w:rPr>
        <w:tab/>
        <w:tab/>
        <w:tab/>
        <w:tab/>
        <w:tab/>
      </w:r>
      <w:r>
        <w:rPr>
          <w:i/>
          <w:sz w:val="24"/>
          <w:szCs w:val="24"/>
          <w:lang w:val="nl-NL"/>
        </w:rPr>
        <w:t>An Bình, ngày 20 tháng 9 năm 2023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b/>
          <w:sz w:val="24"/>
          <w:szCs w:val="24"/>
          <w:lang w:val="nl-NL"/>
        </w:rPr>
        <w:tab/>
        <w:tab/>
        <w:t xml:space="preserve"> Thủ trưởng đơn v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nl-NL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nl-NL"/>
        </w:rPr>
        <w:tab/>
        <w:tab/>
      </w:r>
      <w:r>
        <w:rPr>
          <w:i/>
          <w:sz w:val="24"/>
          <w:szCs w:val="24"/>
          <w:lang w:val="nl-NL"/>
        </w:rPr>
        <w:t xml:space="preserve">  (Ký tên và đóng dấu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nl-NL"/>
        </w:rPr>
        <w:tab/>
        <w:t xml:space="preserve">      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</w:t>
      </w:r>
      <w:r>
        <w:rPr>
          <w:b/>
          <w:sz w:val="24"/>
          <w:szCs w:val="24"/>
          <w:lang w:val="nl-NL"/>
        </w:rPr>
        <w:t>Lê Thị Khăm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DĐT PHÚ GIÁ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HOA MAI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3-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280</w:t>
            </w:r>
            <w:r>
              <w:rPr>
                <w:sz w:val="24"/>
                <w:szCs w:val="24"/>
              </w:rPr>
              <w:t xml:space="preserve"> 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200</w:t>
            </w:r>
            <w:r>
              <w:rPr>
                <w:sz w:val="24"/>
                <w:szCs w:val="24"/>
              </w:rPr>
              <w:t xml:space="preserve"> 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436 </w:t>
            </w:r>
            <w:r>
              <w:rPr>
                <w:sz w:val="24"/>
                <w:szCs w:val="24"/>
              </w:rPr>
              <w:t>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phòng ngủ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40 </w:t>
            </w:r>
            <w:r>
              <w:rPr>
                <w:sz w:val="24"/>
                <w:szCs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0 </w:t>
            </w:r>
            <w:r>
              <w:rPr>
                <w:sz w:val="24"/>
                <w:szCs w:val="24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ông có phòng</w:t>
            </w:r>
            <w:r>
              <w:rPr>
                <w:sz w:val="24"/>
                <w:szCs w:val="24"/>
                <w:lang w:val="en-US"/>
              </w:rPr>
              <w:t xml:space="preserve"> giáo dục thể c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ông có phòng</w:t>
            </w:r>
            <w:r>
              <w:rPr>
                <w:sz w:val="24"/>
                <w:szCs w:val="24"/>
                <w:lang w:val="en-US"/>
              </w:rPr>
              <w:t xml:space="preserve"> giáo dục nghệ thu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m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, đồ dùng, đồ chơi</w:t>
            </w:r>
            <w:r>
              <w:rPr>
                <w:b/>
                <w:bCs/>
                <w:iCs/>
                <w:sz w:val="24"/>
                <w:szCs w:val="24"/>
              </w:rPr>
              <w:t xml:space="preserve">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3</w:t>
            </w:r>
            <w:r>
              <w:rPr>
                <w:bCs/>
                <w:iCs/>
                <w:sz w:val="24"/>
                <w:szCs w:val="24"/>
              </w:rPr>
              <w:t xml:space="preserve"> (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30 </w:t>
            </w:r>
            <w:r>
              <w:rPr>
                <w:bCs/>
                <w:iCs/>
                <w:sz w:val="24"/>
                <w:szCs w:val="24"/>
              </w:rPr>
              <w:t>máy vi tính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bàn</w:t>
            </w:r>
            <w:r>
              <w:rPr>
                <w:bCs/>
                <w:iCs/>
                <w:sz w:val="24"/>
                <w:szCs w:val="24"/>
              </w:rPr>
              <w:t>, 0</w:t>
            </w:r>
            <w:r>
              <w:rPr>
                <w:bCs/>
                <w:iCs/>
                <w:sz w:val="24"/>
                <w:szCs w:val="24"/>
                <w:lang w:val="en-US"/>
              </w:rPr>
              <w:t>2 latop, 01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máy chiế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(1 cái hư, 1 cái hay hư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 máy tính bảng Apple, 04 bảng tương tác, 03 quả táo cảm ứ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bộ (1 bàn +2 ghế/1 bộ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87"/>
        <w:gridCol w:w="1450"/>
        <w:gridCol w:w="857"/>
        <w:gridCol w:w="1214"/>
        <w:gridCol w:w="1186"/>
        <w:gridCol w:w="1643"/>
      </w:tblGrid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0.8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An Bình, ngày 20 tháng 9 năm 2023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i/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</w:t>
      </w:r>
      <w:r>
        <w:rPr>
          <w:b/>
          <w:sz w:val="24"/>
          <w:szCs w:val="24"/>
          <w:lang w:val="nl-NL"/>
        </w:rPr>
        <w:t>Lê Thị Khăm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iểu mẫu 04</w:t>
      </w:r>
    </w:p>
    <w:p>
      <w:pPr>
        <w:pStyle w:val="Normal"/>
        <w:rPr>
          <w:sz w:val="24"/>
          <w:szCs w:val="24"/>
          <w:lang w:val="en-US"/>
        </w:rPr>
      </w:pPr>
      <w:bookmarkStart w:id="0" w:name="chuong_pl_4_name"/>
      <w:r>
        <w:rPr>
          <w:sz w:val="24"/>
          <w:szCs w:val="24"/>
          <w:lang w:val="en-US"/>
        </w:rPr>
        <w:t xml:space="preserve">PHÒNG GIÁO DỤC ĐÀO TẠO          </w:t>
      </w:r>
      <w:r>
        <w:rPr>
          <w:b/>
          <w:sz w:val="24"/>
          <w:szCs w:val="24"/>
          <w:lang w:val="en-US"/>
        </w:rPr>
        <w:t>CỘNG HÒA XÃ HỘI CHỦ NGHĨA VIỆT NA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TRƯỜNG MN HOA MAI                                  Độc lập – Tự do – Hạnh phúc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bookmarkStart w:id="1" w:name="chuong_pl_4_name"/>
      <w:r>
        <w:rPr>
          <w:b/>
          <w:bCs/>
          <w:sz w:val="24"/>
          <w:szCs w:val="24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4_name_name"/>
      <w:r>
        <w:rPr>
          <w:b/>
          <w:bCs/>
          <w:sz w:val="24"/>
          <w:szCs w:val="24"/>
        </w:rPr>
        <w:t xml:space="preserve">Công khai thông tin về đội ngũ nhà giáo, cán bộ quản lý và nhân viên của cơ sở giáo dục mầm non, năm học </w:t>
      </w:r>
      <w:bookmarkEnd w:id="2"/>
      <w:r>
        <w:rPr>
          <w:b/>
          <w:bCs/>
          <w:sz w:val="24"/>
          <w:szCs w:val="24"/>
          <w:lang w:val="en-US"/>
        </w:rPr>
        <w:t>2023-202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30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587"/>
        <w:gridCol w:w="521"/>
        <w:gridCol w:w="384"/>
        <w:gridCol w:w="361"/>
        <w:gridCol w:w="440"/>
        <w:gridCol w:w="355"/>
        <w:gridCol w:w="355"/>
        <w:gridCol w:w="102"/>
        <w:gridCol w:w="433"/>
        <w:gridCol w:w="617"/>
        <w:gridCol w:w="630"/>
        <w:gridCol w:w="579"/>
        <w:gridCol w:w="667"/>
        <w:gridCol w:w="534"/>
        <w:gridCol w:w="712"/>
        <w:gridCol w:w="623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ạng chức danh nghề nghiệp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uẩn ng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ề nghiệp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ưới TC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ạng IV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ạng II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ạng I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ung bình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ổng số giáo viên, cán bộ quản lý và nhâ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à tr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/>
              </w:rPr>
              <w:t>ẫ</w:t>
            </w:r>
            <w:r>
              <w:rPr>
                <w:sz w:val="24"/>
                <w:szCs w:val="24"/>
              </w:rPr>
              <w:t>u giáo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án b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ộ </w:t>
            </w:r>
            <w:r>
              <w:rPr>
                <w:b/>
                <w:bCs/>
                <w:sz w:val="24"/>
                <w:szCs w:val="24"/>
              </w:rPr>
              <w:t>quản lý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</w:t>
            </w:r>
            <w:r>
              <w:rPr>
                <w:sz w:val="24"/>
                <w:szCs w:val="24"/>
                <w:lang w:val="en-US"/>
              </w:rPr>
              <w:t>ệ</w:t>
            </w:r>
            <w:r>
              <w:rPr>
                <w:sz w:val="24"/>
                <w:szCs w:val="24"/>
              </w:rPr>
              <w:t>u trưởng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hó hi</w:t>
            </w:r>
            <w:r>
              <w:rPr>
                <w:sz w:val="24"/>
                <w:szCs w:val="24"/>
                <w:lang w:val="en-US"/>
              </w:rPr>
              <w:t>ệ</w:t>
            </w:r>
            <w:r>
              <w:rPr>
                <w:sz w:val="24"/>
                <w:szCs w:val="24"/>
              </w:rPr>
              <w:t>u trưởng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49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795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An Bình</w:t>
            </w:r>
            <w:r>
              <w:rPr>
                <w:i/>
                <w:sz w:val="24"/>
                <w:szCs w:val="24"/>
              </w:rPr>
              <w:t xml:space="preserve">, ngày </w:t>
            </w:r>
            <w:r>
              <w:rPr>
                <w:i/>
                <w:sz w:val="24"/>
                <w:szCs w:val="24"/>
                <w:lang w:val="en-US"/>
              </w:rPr>
              <w:t xml:space="preserve">20 </w:t>
            </w:r>
            <w:r>
              <w:rPr>
                <w:i/>
                <w:sz w:val="24"/>
                <w:szCs w:val="24"/>
              </w:rPr>
              <w:t xml:space="preserve">tháng </w:t>
            </w:r>
            <w:r>
              <w:rPr>
                <w:i/>
                <w:sz w:val="24"/>
                <w:szCs w:val="24"/>
                <w:lang w:val="en-US"/>
              </w:rPr>
              <w:t xml:space="preserve">9 </w:t>
            </w:r>
            <w:r>
              <w:rPr>
                <w:i/>
                <w:sz w:val="24"/>
                <w:szCs w:val="24"/>
              </w:rPr>
              <w:t>năm</w:t>
            </w:r>
            <w:r>
              <w:rPr>
                <w:i/>
                <w:sz w:val="24"/>
                <w:szCs w:val="24"/>
                <w:lang w:val="en-US"/>
              </w:rPr>
              <w:t xml:space="preserve"> 2023</w:t>
            </w:r>
            <w:r>
              <w:rPr>
                <w:b/>
                <w:i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Thủ trưởng đơn vị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>Lê Thị Khăm</w:t>
            </w:r>
          </w:p>
        </w:tc>
      </w:tr>
    </w:tbl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2:00Z</dcterms:created>
  <dc:creator>Thang</dc:creator>
  <dc:description/>
  <cp:keywords/>
  <dc:language>en-US</dc:language>
  <cp:lastModifiedBy>May 01</cp:lastModifiedBy>
  <cp:lastPrinted>2023-03-02T14:48:00Z</cp:lastPrinted>
  <dcterms:modified xsi:type="dcterms:W3CDTF">2023-10-05T03:59:00Z</dcterms:modified>
  <cp:revision>7</cp:revision>
  <dc:subject/>
  <dc:title>BỘ GIÁO DỤC VÀ ĐÀO TẠO</dc:title>
</cp:coreProperties>
</file>